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48590</wp:posOffset>
            </wp:positionV>
            <wp:extent cx="1651635" cy="145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M Annual Users’ Group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ference Polo Shir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High quality Outer Banks polo shirt, with the PSM logo and “Keystone/Year” embroidered on the top left corner of the shirt)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44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Last Name/First Name/MI: </w:t>
            </w:r>
          </w:p>
        </w:tc>
      </w:tr>
      <w:tr>
        <w:trPr>
          <w:trHeight w:val="4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44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iling Address:</w:t>
            </w:r>
          </w:p>
        </w:tc>
      </w:tr>
      <w:tr>
        <w:trPr>
          <w:trHeight w:val="4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44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ity/State/Zip:</w:t>
            </w:r>
          </w:p>
        </w:tc>
      </w:tr>
      <w:tr>
        <w:trPr>
          <w:trHeight w:val="4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44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phone/Fax:</w:t>
            </w:r>
          </w:p>
        </w:tc>
      </w:tr>
      <w:tr>
        <w:trPr>
          <w:trHeight w:val="43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1440" w:leader="none"/>
                <w:tab w:val="left" w:pos="2880" w:leader="none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03 shirt (Blue)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:  $35.00 (includes shipping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 shirt (men’s sizing) </w:t>
        <w:tab/>
        <w:t>Please indicate number of shirts: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  <w:tab/>
        <w:t>____S</w:t>
        <w:tab/>
        <w:t>_____M     ____L    ____XL</w:t>
        <w:tab/>
        <w:t>____2X      _____3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>
          <w:rFonts w:cs="Arial" w:ascii="Arial" w:hAnsi="Arial"/>
          <w:b/>
          <w:sz w:val="22"/>
        </w:rPr>
        <w:t>2004 shirt (Sport Gray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:  $35.00 (includes shipping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 shirt (men’s sizing) </w:t>
        <w:tab/>
        <w:t>Please indicate number of shirts: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</w:t>
        <w:tab/>
        <w:t>____S</w:t>
        <w:tab/>
        <w:t>_____M     ____L    ____XL</w:t>
        <w:tab/>
        <w:t>____2X      _____3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Check enclosed payable to “IEI” (Independent Engineering, Inc.) or (  ) Credit card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1440" w:hanging="14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MC</w:t>
        <w:tab/>
        <w:tab/>
      </w:r>
      <w:r>
        <w:rPr>
          <w:rFonts w:eastAsia="Wingdings" w:cs="Wingdings" w:ascii="Wingdings" w:hAnsi="Wingdings"/>
        </w:rPr>
        <w:t></w:t>
      </w:r>
      <w:r>
        <w:rPr/>
        <w:t>Visa</w:t>
        <w:tab/>
        <w:tab/>
      </w:r>
      <w:r>
        <w:rPr>
          <w:rFonts w:eastAsia="Wingdings" w:cs="Wingdings" w:ascii="Wingdings" w:hAnsi="Wingdings"/>
        </w:rPr>
        <w:t></w:t>
      </w:r>
      <w:r>
        <w:rPr/>
        <w:t>American Express</w:t>
        <w:tab/>
        <w:tab/>
      </w:r>
      <w:r>
        <w:rPr>
          <w:rFonts w:eastAsia="Wingdings" w:cs="Wingdings" w:ascii="Wingdings" w:hAnsi="Wingdings"/>
        </w:rPr>
        <w:t></w:t>
      </w:r>
      <w:r>
        <w:rPr/>
        <w:t>Discover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ind w:left="-540" w:firstLine="540"/>
        <w:rPr/>
      </w:pPr>
      <w:r>
        <w:rPr>
          <w:rFonts w:eastAsia="Wingdings" w:cs="Wingdings" w:ascii="Wingdings" w:hAnsi="Wingdings"/>
          <w:sz w:val="48"/>
        </w:rPr>
        <w:t></w:t>
      </w:r>
      <w:r>
        <w:rPr>
          <w:rFonts w:cs="Arial" w:ascii="Arial" w:hAnsi="Arial"/>
          <w:sz w:val="32"/>
        </w:rPr>
        <w:t>______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</w:rPr>
        <w:t xml:space="preserve"> Expiration Date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Imprinted on Card: 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to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sm@pica.army.mil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ax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N:  Jeannie Hall 866-385-14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M Support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M Polo Shi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96 Middle Bluff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omac Falls, VA 20165</w:t>
      </w:r>
    </w:p>
    <w:p>
      <w:pPr>
        <w:pStyle w:val="BodyText3"/>
        <w:rPr/>
      </w:pPr>
      <w:r>
        <w:rPr>
          <w:rFonts w:cs="Arial" w:ascii="Arial" w:hAnsi="Arial"/>
          <w:sz w:val="20"/>
        </w:rPr>
        <w:t xml:space="preserve">A receipt will be e-mailed to the address you provid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26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sm@pica.army.m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14:00Z</dcterms:created>
  <dc:creator>Fred Hall</dc:creator>
  <dc:description/>
  <cp:keywords/>
  <dc:language>en-US</dc:language>
  <cp:lastModifiedBy>Jean Hall</cp:lastModifiedBy>
  <cp:lastPrinted>2003-11-07T18:17:00Z</cp:lastPrinted>
  <dcterms:modified xsi:type="dcterms:W3CDTF">2005-01-10T22:58:00Z</dcterms:modified>
  <cp:revision>9</cp:revision>
  <dc:subject/>
  <dc:title/>
</cp:coreProperties>
</file>